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467"/>
      </w:tblGrid>
      <w:tr>
        <w:trPr>
          <w:trHeight w:val="69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апорт делегата-спостерігача арбітражу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18, м. Івано-Франківськ вул. Чорновола 8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ifff.if.ua,  email: ifoff</w:t>
            </w:r>
            <w:r>
              <w:rPr>
                <w:sz w:val="20"/>
                <w:szCs w:val="20"/>
                <w:lang w:val="uk-UA"/>
              </w:rPr>
              <w:t>1990</w:t>
            </w:r>
            <w:r>
              <w:rPr>
                <w:sz w:val="20"/>
                <w:szCs w:val="20"/>
                <w:lang w:val="en-US"/>
              </w:rPr>
              <w:t>@gmail.com</w:t>
            </w:r>
          </w:p>
        </w:tc>
      </w:tr>
    </w:tbl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94730</wp:posOffset>
            </wp:positionH>
            <wp:positionV relativeFrom="paragraph">
              <wp:posOffset>-10795</wp:posOffset>
            </wp:positionV>
            <wp:extent cx="527685" cy="504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065"/>
        <w:gridCol w:w="1932"/>
        <w:gridCol w:w="2479"/>
        <w:gridCol w:w="261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 xml:space="preserve">матчу -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398568601"/>
            <w:bookmarkStart w:id="1" w:name="__Fieldmark__0_339856860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  Чемпіона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398568601"/>
            <w:bookmarkStart w:id="3" w:name="__Fieldmark__1_339856860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    Перші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398568601"/>
            <w:bookmarkStart w:id="5" w:name="__Fieldmark__2_339856860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    Кубок област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398568601"/>
            <w:bookmarkStart w:id="7" w:name="__Fieldmark__3_339856860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  Кубок РАФ  </w:t>
            </w:r>
          </w:p>
        </w:tc>
      </w:tr>
    </w:tbl>
    <w:p>
      <w:pPr>
        <w:pStyle w:val="31"/>
        <w:spacing w:lineRule="auto" w:line="240"/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2"/>
        <w:gridCol w:w="414"/>
        <w:gridCol w:w="30"/>
        <w:gridCol w:w="533"/>
        <w:gridCol w:w="98"/>
        <w:gridCol w:w="1198"/>
        <w:gridCol w:w="440"/>
        <w:gridCol w:w="339"/>
        <w:gridCol w:w="540"/>
        <w:gridCol w:w="538"/>
        <w:gridCol w:w="898"/>
        <w:gridCol w:w="240"/>
        <w:gridCol w:w="1015"/>
        <w:gridCol w:w="399"/>
        <w:gridCol w:w="433"/>
        <w:gridCol w:w="457"/>
        <w:gridCol w:w="386"/>
        <w:gridCol w:w="1418"/>
      </w:tblGrid>
      <w:tr>
        <w:trPr>
          <w:trHeight w:val="318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Команди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Результат матчу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ісля додаткового часу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–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Серія пеналь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Дата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Початок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Стадіон, місто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Оцінка поля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Кількість глядачі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t, </w:t>
            </w:r>
            <w:r>
              <w:rPr>
                <w:b/>
                <w:i/>
                <w:iCs/>
                <w:sz w:val="20"/>
                <w:szCs w:val="20"/>
                <w:vertAlign w:val="superscript"/>
                <w:lang w:val="uk-UA"/>
              </w:rPr>
              <w:t>0</w:t>
            </w:r>
            <w:r>
              <w:rPr>
                <w:b/>
                <w:i/>
                <w:iCs/>
                <w:sz w:val="20"/>
                <w:szCs w:val="20"/>
                <w:lang w:val="uk-UA"/>
              </w:rPr>
              <w:t>С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Освітленн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88"/>
      </w:tblGrid>
      <w:tr>
        <w:trPr>
          <w:trHeight w:val="19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Оцінка ді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8.7 –8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ідмінно (відмінний рівень арбітражу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8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.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5 – 8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уже добре (прийнято важливе рішення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8.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3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 – 8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е (очікуваний рівень арбітражу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8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ільно (деякі недоліки арбітражу)</w:t>
            </w:r>
          </w:p>
        </w:tc>
      </w:tr>
      <w:tr>
        <w:trPr>
          <w:trHeight w:val="20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8.0 – 8.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ільно (суттєві недоліки арбітражу)</w:t>
            </w:r>
          </w:p>
        </w:tc>
      </w:tr>
      <w:tr>
        <w:trPr>
          <w:trHeight w:val="23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7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чевидна груба помилка, без її урахувань, оцінка мала бути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 xml:space="preserve"> та </w:t>
            </w:r>
            <w:r>
              <w:rPr>
                <w:sz w:val="18"/>
                <w:szCs w:val="18"/>
                <w:lang w:val="uk-UA"/>
              </w:rPr>
              <w:t>більше</w:t>
            </w:r>
          </w:p>
        </w:tc>
      </w:tr>
      <w:tr>
        <w:trPr>
          <w:trHeight w:val="23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7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чевидна груба помилка, без її урахувань, оцінка мала бу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– 8.0 - 8,2</w:t>
            </w:r>
          </w:p>
        </w:tc>
      </w:tr>
      <w:tr>
        <w:trPr>
          <w:trHeight w:val="252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7.5 – 7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Нижче рівня очікувань (слабкий контроль, значні рівні для покращення)</w:t>
            </w:r>
          </w:p>
        </w:tc>
      </w:tr>
      <w:tr>
        <w:trPr>
          <w:trHeight w:val="319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7.0 – 7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езадовільно (нижче рівня очікувань з однією або двома, або більше явними важливими помилками)</w:t>
            </w:r>
          </w:p>
        </w:tc>
      </w:tr>
    </w:tbl>
    <w:p>
      <w:pPr>
        <w:pStyle w:val="31"/>
        <w:spacing w:lineRule="auto" w:line="240"/>
        <w:ind w:hanging="0"/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735"/>
        <w:gridCol w:w="709"/>
        <w:gridCol w:w="709"/>
        <w:gridCol w:w="850"/>
        <w:gridCol w:w="567"/>
        <w:gridCol w:w="992"/>
        <w:gridCol w:w="426"/>
      </w:tblGrid>
      <w:tr>
        <w:trPr>
          <w:trHeight w:val="231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Оцінка складності  матчу:  1 - нормальний,   2 - важкий,   3 - дуже важкий</w:t>
            </w:r>
          </w:p>
        </w:tc>
      </w:tr>
      <w:tr>
        <w:trPr>
          <w:trHeight w:val="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2" w:hanging="0"/>
              <w:outlineLvl w:val="1"/>
              <w:rPr>
                <w:b/>
                <w:b/>
                <w:iCs/>
                <w:sz w:val="16"/>
                <w:szCs w:val="16"/>
                <w:lang w:val="uk-UA" w:eastAsia="en-US"/>
              </w:rPr>
            </w:pPr>
            <w:r>
              <w:rPr>
                <w:b/>
                <w:iCs/>
                <w:sz w:val="16"/>
                <w:szCs w:val="16"/>
                <w:lang w:val="uk-UA" w:eastAsia="en-US"/>
              </w:rPr>
              <w:t>Арбітр,  мі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  <w:lang w:val="uk-UA" w:eastAsia="en-US"/>
              </w:rPr>
            </w:pPr>
            <w:r>
              <w:rPr>
                <w:b/>
                <w:iCs/>
                <w:sz w:val="16"/>
                <w:szCs w:val="16"/>
                <w:lang w:val="uk-UA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оці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оцінк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складні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2" w:hanging="0"/>
              <w:outlineLvl w:val="1"/>
              <w:rPr>
                <w:b/>
                <w:b/>
                <w:iCs/>
                <w:sz w:val="16"/>
                <w:szCs w:val="16"/>
                <w:lang w:val="uk-UA" w:eastAsia="en-US"/>
              </w:rPr>
            </w:pPr>
            <w:r>
              <w:rPr>
                <w:b/>
                <w:iCs/>
                <w:sz w:val="16"/>
                <w:szCs w:val="16"/>
                <w:lang w:val="uk-UA" w:eastAsia="en-US"/>
              </w:rPr>
              <w:t>Асистент  арбітра 1, мі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  <w:lang w:val="uk-UA" w:eastAsia="en-US"/>
              </w:rPr>
            </w:pPr>
            <w:r>
              <w:rPr>
                <w:b/>
                <w:iCs/>
                <w:sz w:val="16"/>
                <w:szCs w:val="16"/>
                <w:lang w:val="uk-UA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оці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оцінк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складні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2" w:hanging="0"/>
              <w:outlineLvl w:val="1"/>
              <w:rPr>
                <w:b/>
                <w:b/>
                <w:iCs/>
                <w:sz w:val="16"/>
                <w:szCs w:val="16"/>
                <w:lang w:val="uk-UA" w:eastAsia="en-US"/>
              </w:rPr>
            </w:pPr>
            <w:r>
              <w:rPr>
                <w:b/>
                <w:iCs/>
                <w:sz w:val="16"/>
                <w:szCs w:val="16"/>
                <w:lang w:val="uk-UA" w:eastAsia="en-US"/>
              </w:rPr>
              <w:t>Асистент  арбітра 2, мі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  <w:lang w:val="uk-UA" w:eastAsia="en-US"/>
              </w:rPr>
            </w:pPr>
            <w:r>
              <w:rPr>
                <w:b/>
                <w:iCs/>
                <w:sz w:val="16"/>
                <w:szCs w:val="16"/>
                <w:lang w:val="uk-UA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оці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оцінк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складні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2" w:hanging="0"/>
              <w:outlineLvl w:val="1"/>
              <w:rPr/>
            </w:pPr>
            <w:r>
              <w:rPr>
                <w:b/>
                <w:iCs/>
                <w:sz w:val="16"/>
                <w:szCs w:val="16"/>
                <w:lang w:val="en-US" w:eastAsia="en-US"/>
              </w:rPr>
              <w:t>4-и</w:t>
            </w:r>
            <w:r>
              <w:rPr>
                <w:b/>
                <w:iCs/>
                <w:sz w:val="16"/>
                <w:szCs w:val="16"/>
                <w:lang w:val="uk-UA" w:eastAsia="en-US"/>
              </w:rPr>
              <w:t>й арбітр, мі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  <w:lang w:val="uk-UA" w:eastAsia="en-US"/>
              </w:rPr>
            </w:pPr>
            <w:r>
              <w:rPr>
                <w:b/>
                <w:iCs/>
                <w:sz w:val="16"/>
                <w:szCs w:val="16"/>
                <w:lang w:val="uk-UA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оці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оцінк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складні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2" w:hanging="0"/>
              <w:outlineLvl w:val="1"/>
              <w:rPr>
                <w:b/>
                <w:b/>
                <w:i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iCs/>
                <w:sz w:val="16"/>
                <w:szCs w:val="16"/>
                <w:lang w:val="uk-UA" w:eastAsia="en-US"/>
              </w:rPr>
              <w:t>С</w: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постерігач арбітра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  <w:lang w:val="uk-UA" w:eastAsia="en-US"/>
              </w:rPr>
            </w:pPr>
            <w:r>
              <w:rPr>
                <w:b/>
                <w:iCs/>
                <w:sz w:val="16"/>
                <w:szCs w:val="16"/>
                <w:lang w:val="uk-UA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* тільки у разі отримання спеціальної оцінки</w:t>
            </w:r>
          </w:p>
        </w:tc>
      </w:tr>
    </w:tbl>
    <w:p>
      <w:pPr>
        <w:pStyle w:val="Normal"/>
        <w:ind w:left="-426" w:right="-192" w:hanging="0"/>
        <w:jc w:val="center"/>
        <w:rPr/>
      </w:pPr>
      <w:r>
        <w:rPr/>
        <w:t>Оцінка критеріїв діяльності арбітра:</w:t>
      </w:r>
    </w:p>
    <w:tbl>
      <w:tblPr>
        <w:tblW w:w="11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4677"/>
        <w:gridCol w:w="993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стосування та тлумачення Правил гри, контроль та управління гро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+   н   -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осування зауважень у ході матч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2" name="Rectangle 1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0" fillcolor="white" stroked="t" o:allowincell="t" style="position:absolute;margin-left:-2.0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3" name="Rectangle 1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1" fillcolor="white" stroked="t" o:allowincell="t" style="position:absolute;margin-left:15.6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4" name="Rectangle 1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2" fillcolor="white" stroked="t" o:allowincell="t" style="position:absolute;margin-left:31.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Правильно та послідовно застосовує покарання за порушення Правил гр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uk-UA" w:eastAsia="en-US"/>
              </w:rPr>
            </w:pPr>
            <w:r>
              <w:rPr>
                <w:b/>
                <w:sz w:val="18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5" name="Rectangle 1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2" fillcolor="white" stroked="t" o:allowincell="t" style="position:absolute;margin-left:-2.0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6" name="Rectangle 1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3" fillcolor="white" stroked="t" o:allowincell="t" style="position:absolute;margin-left:15.6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7" name="Rectangle 1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4" fillcolor="white" stroked="t" o:allowincell="t" style="position:absolute;margin-left:31.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кція на негативну поведінку у технічній зоні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8" name="Rectangle 1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5" fillcolor="white" stroked="t" o:allowincell="t" style="position:absolute;margin-left:-2.0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9" name="Rectangle 1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6" fillcolor="white" stroked="t" o:allowincell="t" style="position:absolute;margin-left:15.6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10" name="Rectangle 1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7" fillcolor="white" stroked="t" o:allowincell="t" style="position:absolute;margin-left:31.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uk-UA"/>
              </w:rPr>
              <w:t>Застосовування покарання за приховані поруше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uk-UA" w:eastAsia="en-US"/>
              </w:rPr>
            </w:pPr>
            <w:r>
              <w:rPr>
                <w:b/>
                <w:sz w:val="18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11" name="Rectangle 1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4" fillcolor="white" stroked="t" o:allowincell="t" style="position:absolute;margin-left:-2.0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12" name="Rectangle 1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5" fillcolor="white" stroked="t" o:allowincell="t" style="position:absolute;margin-left:15.6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13" name="Rectangle 1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6" fillcolor="white" stroked="t" o:allowincell="t" style="position:absolute;margin-left:31.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ичні кондиції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+   н   -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uk-UA"/>
              </w:rPr>
              <w:t>Уважний до використання гравцями лікт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uk-UA" w:eastAsia="en-US"/>
              </w:rPr>
            </w:pPr>
            <w:r>
              <w:rPr>
                <w:b/>
                <w:sz w:val="18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14" name="Rectangle 1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4" fillcolor="white" stroked="t" o:allowincell="t" style="position:absolute;margin-left:-2.0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15" name="Rectangle 1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5" fillcolor="white" stroked="t" o:allowincell="t" style="position:absolute;margin-left:15.6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16" name="Rectangle 1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6" fillcolor="white" stroked="t" o:allowincell="t" style="position:absolute;margin-left:31.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 фізичної підготов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17" name="Rectangle 1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7" fillcolor="white" stroked="t" o:allowincell="t" style="position:absolute;margin-left:-2.0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18" name="Rectangle 1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8" fillcolor="white" stroked="t" o:allowincell="t" style="position:absolute;margin-left:15.6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19" name="Rectangle 1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9" fillcolor="white" stroked="t" o:allowincell="t" style="position:absolute;margin-left:31.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uk-UA"/>
              </w:rPr>
              <w:t>Реакція на симуляцію, незгоду, затримку час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uk-UA" w:eastAsia="en-US"/>
              </w:rPr>
            </w:pPr>
            <w:r>
              <w:rPr>
                <w:b/>
                <w:sz w:val="18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20" name="Rectangle 1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8" fillcolor="white" stroked="t" o:allowincell="t" style="position:absolute;margin-left:-2.0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21" name="Rectangle 1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9" fillcolor="white" stroked="t" o:allowincell="t" style="position:absolute;margin-left:15.6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22" name="Rectangle 1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0" fillcolor="white" stroked="t" o:allowincell="t" style="position:absolute;margin-left:31.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ка та естет. переміщень (спорт. манера бігу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23" name="Rectangle 1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1" fillcolor="white" stroked="t" o:allowincell="t" style="position:absolute;margin-left:-2.0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24" name="Rectangle 1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2" fillcolor="white" stroked="t" o:allowincell="t" style="position:absolute;margin-left:15.6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25" name="Rectangle 1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3" fillcolor="white" stroked="t" o:allowincell="t" style="position:absolute;margin-left:31.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Тлумачення гри рукою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uk-UA" w:eastAsia="en-US"/>
              </w:rPr>
            </w:pPr>
            <w:r>
              <w:rPr>
                <w:b/>
                <w:sz w:val="18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26" name="Rectangle 1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0" fillcolor="white" stroked="t" o:allowincell="t" style="position:absolute;margin-left:-2.0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27" name="Rectangle 1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1" fillcolor="white" stroked="t" o:allowincell="t" style="position:absolute;margin-left:15.6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28" name="Rectangle 1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2" fillcolor="white" stroked="t" o:allowincell="t" style="position:absolute;margin-left:31.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ір позиції в ігрових епізода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29" name="Rectangle 1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3" fillcolor="white" stroked="t" o:allowincell="t" style="position:absolute;margin-left:-2.0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30" name="Rectangle 1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4" fillcolor="white" stroked="t" o:allowincell="t" style="position:absolute;margin-left:15.6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31" name="Rectangle 1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5" fillcolor="white" stroked="t" o:allowincell="t" style="position:absolute;margin-left:31.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Розуміє відмінність між призначенням штрафного та вільного удар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uk-UA" w:eastAsia="en-US"/>
              </w:rPr>
            </w:pPr>
            <w:r>
              <w:rPr>
                <w:b/>
                <w:sz w:val="18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32" name="Rectangle 1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6" fillcolor="white" stroked="t" o:allowincell="t" style="position:absolute;margin-left:-2.0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33" name="Rectangle 1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7" fillcolor="white" stroked="t" o:allowincell="t" style="position:absolute;margin-left:15.6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34" name="Rectangle 1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8" fillcolor="white" stroked="t" o:allowincell="t" style="position:absolute;margin-left:31.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рухової діяльності, здатність до швидких пересувань використання діагоналі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35" name="Rectangle 1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9" fillcolor="white" stroked="t" o:allowincell="t" style="position:absolute;margin-left:-2.0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36" name="Rectangle 1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0" fillcolor="white" stroked="t" o:allowincell="t" style="position:absolute;margin-left:15.6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37" name="Rectangle 1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1" fillcolor="white" stroked="t" o:allowincell="t" style="position:absolute;margin-left:31.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6"/>
                <w:lang w:val="uk-UA"/>
              </w:rPr>
              <w:t>Контроль встановлення стінки та введення м’яча у гр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uk-UA" w:eastAsia="en-US"/>
              </w:rPr>
            </w:pPr>
            <w:r>
              <w:rPr>
                <w:b/>
                <w:sz w:val="18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38" name="Rectangle 10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0" fillcolor="white" stroked="t" o:allowincell="t" style="position:absolute;margin-left:-2.0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39" name="Rectangle 1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1" fillcolor="white" stroked="t" o:allowincell="t" style="position:absolute;margin-left:15.6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40" name="Rectangle 1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2" fillcolor="white" stroked="t" o:allowincell="t" style="position:absolute;margin-left:31.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ір позиції при стандартних положенн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41" name="Rectangle 10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3" fillcolor="white" stroked="t" o:allowincell="t" style="position:absolute;margin-left:-2.0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42" name="Rectangle 10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4" fillcolor="white" stroked="t" o:allowincell="t" style="position:absolute;margin-left:15.6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43" name="Rectangle 1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5" fillcolor="white" stroked="t" o:allowincell="t" style="position:absolute;margin-left:31.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Проведен. замін та поводж. з травмованими гравц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uk-UA" w:eastAsia="en-US"/>
              </w:rPr>
            </w:pPr>
            <w:r>
              <w:rPr>
                <w:b/>
                <w:sz w:val="18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44" name="Rectangle 1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7" fillcolor="white" stroked="t" o:allowincell="t" style="position:absolute;margin-left:-2.0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45" name="Rectangle 1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8" fillcolor="white" stroked="t" o:allowincell="t" style="position:absolute;margin-left:15.6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46" name="Rectangle 1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9" fillcolor="white" stroked="t" o:allowincell="t" style="position:absolute;margin-left:31.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заємодія з асистентами та 4-м арбітро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+   н   -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Правильне визначення компенсованого час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uk-UA" w:eastAsia="en-US"/>
              </w:rPr>
            </w:pPr>
            <w:r>
              <w:rPr>
                <w:b/>
                <w:sz w:val="18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47" name="Rectangle 1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7" fillcolor="white" stroked="t" o:allowincell="t" style="position:absolute;margin-left:-2.0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48" name="Rectangle 1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8" fillcolor="white" stroked="t" o:allowincell="t" style="position:absolute;margin-left:15.6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49" name="Rectangle 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9" fillcolor="white" stroked="t" o:allowincell="t" style="position:absolute;margin-left:31.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кція на сигнали а/а при положенні «Поза грою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50" name="Rectangle 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0" fillcolor="white" stroked="t" o:allowincell="t" style="position:absolute;margin-left:-2.0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51" name="Rectangle 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1" fillcolor="white" stroked="t" o:allowincell="t" style="position:absolute;margin-left:15.6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52" name="Rectangle 1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2" fillcolor="white" stroked="t" o:allowincell="t" style="position:absolute;margin-left:31.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Застосування «принципу переваги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uk-UA" w:eastAsia="en-US"/>
              </w:rPr>
            </w:pPr>
            <w:r>
              <w:rPr>
                <w:b/>
                <w:sz w:val="18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53" name="Rectangle 1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1" fillcolor="white" stroked="t" o:allowincell="t" style="position:absolute;margin-left:-2.0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54" name="Rectangle 1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2" fillcolor="white" stroked="t" o:allowincell="t" style="position:absolute;margin-left:15.6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55" name="Rectangle 1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3" fillcolor="white" stroked="t" o:allowincell="t" style="position:absolute;margin-left:31.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ровий контакт з а/а та механізм взаємоді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56" name="Rectangle 1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4" fillcolor="white" stroked="t" o:allowincell="t" style="position:absolute;margin-left:-2.0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57" name="Rectangle 1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5" fillcolor="white" stroked="t" o:allowincell="t" style="position:absolute;margin-left:15.6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58" name="Rectangle 1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6" fillcolor="white" stroked="t" o:allowincell="t" style="position:absolute;margin-left:31.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Швидкі. чіткі, та зрозумілі ріше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uk-UA" w:eastAsia="en-US"/>
              </w:rPr>
            </w:pPr>
            <w:r>
              <w:rPr>
                <w:b/>
                <w:sz w:val="18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59" name="Rectangle 1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5" fillcolor="white" stroked="t" o:allowincell="t" style="position:absolute;margin-left:-2.0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60" name="Rectangle 1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6" fillcolor="white" stroked="t" o:allowincell="t" style="position:absolute;margin-left:15.6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61" name="Rectangle 1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7" fillcolor="white" stroked="t" o:allowincell="t" style="position:absolute;margin-left:31.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аємодія при прихованих  порушенн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62" name="Rectangle 1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8" fillcolor="white" stroked="t" o:allowincell="t" style="position:absolute;margin-left:-2.0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63" name="Rectangle 1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9" fillcolor="white" stroked="t" o:allowincell="t" style="position:absolute;margin-left:15.6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64" name="Rectangle 1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0" fillcolor="white" stroked="t" o:allowincell="t" style="position:absolute;margin-left:31.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Ефективність застосування жестів та сигналів свист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uk-UA" w:eastAsia="en-US"/>
              </w:rPr>
            </w:pPr>
            <w:r>
              <w:rPr>
                <w:b/>
                <w:sz w:val="18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65" name="Rectangle 1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9" fillcolor="white" stroked="t" o:allowincell="t" style="position:absolute;margin-left:-2.0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66" name="Rectangle 1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0" fillcolor="white" stroked="t" o:allowincell="t" style="position:absolute;margin-left:15.6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67" name="Rectangle 1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1" fillcolor="white" stroked="t" o:allowincell="t" style="position:absolute;margin-left:31.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аємодія при визначенні дисциплінарних санкці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68" name="Rectangle 1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2" fillcolor="white" stroked="t" o:allowincell="t" style="position:absolute;margin-left:-2.0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69" name="Rectangle 1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3" fillcolor="white" stroked="t" o:allowincell="t" style="position:absolute;margin-left:15.6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70" name="Rectangle 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4" fillcolor="white" stroked="t" o:allowincell="t" style="position:absolute;margin-left:31.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роль дисципліни гравців та тренері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+   н   -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кція на апеляцію до асистент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71" name="Rectangle 1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6" fillcolor="white" stroked="t" o:allowincell="t" style="position:absolute;margin-left:-2.0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72" name="Rectangle 1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7" fillcolor="white" stroked="t" o:allowincell="t" style="position:absolute;margin-left:15.6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73" name="Rectangle 1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8" fillcolor="white" stroked="t" o:allowincell="t" style="position:absolute;margin-left:31.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ідовне і своєчасне застосування дисц. санкці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74" name="Rectangle 1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7" fillcolor="white" stroked="t" o:allowincell="t" style="position:absolute;margin-left:-2.0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75" name="Rectangle 10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8" fillcolor="white" stroked="t" o:allowincell="t" style="position:absolute;margin-left:15.6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76" name="Rectangle 1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9" fillcolor="white" stroked="t" o:allowincell="t" style="position:absolute;margin-left:31.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обисті якості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+   н   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осування дисц. санкцій за неспортивну поведінк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77" name="Rectangle 1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4" fillcolor="white" stroked="t" o:allowincell="t" style="position:absolute;margin-left:-2.0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78" name="Rectangle 10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5" fillcolor="white" stroked="t" o:allowincell="t" style="position:absolute;margin-left:15.6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79" name="Rectangle 10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6" fillcolor="white" stroked="t" o:allowincell="t" style="position:absolute;margin-left:31.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внішній вигляд, враження від поведінки та сприйняття авторитету арбіт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80" name="Rectangle 1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1" fillcolor="white" stroked="t" o:allowincell="t" style="position:absolute;margin-left:-2.0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81" name="Rectangle 1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2" fillcolor="white" stroked="t" o:allowincell="t" style="position:absolute;margin-left:15.6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82" name="Rectangle 1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3" fillcolor="white" stroked="t" o:allowincell="t" style="position:absolute;margin-left:31.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осування червоної картки за злісні поруше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83" name="Rectangle 10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8" fillcolor="white" stroked="t" o:allowincell="t" style="position:absolute;margin-left:-2.0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84" name="Rectangle 1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9" fillcolor="white" stroked="t" o:allowincell="t" style="position:absolute;margin-left:15.6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85" name="Rectangle 10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0" fillcolor="white" stroked="t" o:allowincell="t" style="position:absolute;margin-left:31.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ічна стійкість (вплив інших осіб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86" name="Rectangle 1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5" fillcolor="white" stroked="t" o:allowincell="t" style="position:absolute;margin-left:-2.0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87" name="Rectangle 10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6" fillcolor="white" stroked="t" o:allowincell="t" style="position:absolute;margin-left:15.6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88" name="Rectangle 10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7" fillcolor="white" stroked="t" o:allowincell="t" style="position:absolute;margin-left:31.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осування жовтої картки за зупинку перспективної ата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89" name="Rectangle 1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2" fillcolor="white" stroked="t" o:allowincell="t" style="position:absolute;margin-left:-2.0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90" name="Rectangle 10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3" fillcolor="white" stroked="t" o:allowincell="t" style="position:absolute;margin-left:15.6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91" name="Rectangle 1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4" fillcolor="white" stroked="t" o:allowincell="t" style="position:absolute;margin-left:31.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ливість та рішучість при непопулярних рішенн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92" name="Rectangle 10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9" fillcolor="white" stroked="t" o:allowincell="t" style="position:absolute;margin-left:-2.0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93" name="Rectangle 1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0" fillcolor="white" stroked="t" o:allowincell="t" style="position:absolute;margin-left:15.6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94" name="Rectangle 10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1" fillcolor="white" stroked="t" o:allowincell="t" style="position:absolute;margin-left:31.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осування червоної картки за позбавлення суперника ОМЗГ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56210</wp:posOffset>
                      </wp:positionV>
                      <wp:extent cx="113665" cy="114300"/>
                      <wp:effectExtent l="5715" t="5080" r="4445" b="5080"/>
                      <wp:wrapNone/>
                      <wp:docPr id="95" name="Rectangle 1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3" fillcolor="white" stroked="t" o:allowincell="t" style="position:absolute;margin-left:-2.05pt;margin-top:12.3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56210</wp:posOffset>
                      </wp:positionV>
                      <wp:extent cx="113665" cy="114300"/>
                      <wp:effectExtent l="5715" t="5080" r="4445" b="5080"/>
                      <wp:wrapNone/>
                      <wp:docPr id="96" name="Rectangle 1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4" fillcolor="white" stroked="t" o:allowincell="t" style="position:absolute;margin-left:15.65pt;margin-top:12.3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56210</wp:posOffset>
                      </wp:positionV>
                      <wp:extent cx="113665" cy="114300"/>
                      <wp:effectExtent l="5715" t="5080" r="4445" b="5080"/>
                      <wp:wrapNone/>
                      <wp:docPr id="97" name="Rectangle 1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5" fillcolor="white" stroked="t" o:allowincell="t" style="position:absolute;margin-left:32.1pt;margin-top:12.3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центрація, зібраність, стриманіс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10490</wp:posOffset>
                      </wp:positionV>
                      <wp:extent cx="113665" cy="114300"/>
                      <wp:effectExtent l="5715" t="5080" r="4445" b="5080"/>
                      <wp:wrapNone/>
                      <wp:docPr id="98" name="Rectangle 1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6" fillcolor="white" stroked="t" o:allowincell="t" style="position:absolute;margin-left:-2.05pt;margin-top:8.7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10490</wp:posOffset>
                      </wp:positionV>
                      <wp:extent cx="113665" cy="114300"/>
                      <wp:effectExtent l="5715" t="5080" r="4445" b="5080"/>
                      <wp:wrapNone/>
                      <wp:docPr id="99" name="Rectangle 1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7" fillcolor="white" stroked="t" o:allowincell="t" style="position:absolute;margin-left:13.25pt;margin-top:8.7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02870</wp:posOffset>
                      </wp:positionV>
                      <wp:extent cx="113665" cy="114300"/>
                      <wp:effectExtent l="5715" t="5080" r="4445" b="5080"/>
                      <wp:wrapNone/>
                      <wp:docPr id="100" name="Rectangle 1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8" fillcolor="white" stroked="t" o:allowincell="t" style="position:absolute;margin-left:32.1pt;margin-top:8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ера демонстрації  картки та ідентифікація гравця, що отримав картк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101" name="Rectangle 1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3" fillcolor="white" stroked="t" o:allowincell="t" style="position:absolute;margin-left:-2.0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102" name="Rectangle 1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4" fillcolor="white" stroked="t" o:allowincell="t" style="position:absolute;margin-left:15.6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103" name="Rectangle 1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5" fillcolor="white" stroked="t" o:allowincell="t" style="position:absolute;margin-left:31.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дінка стосовно футболістів та тренер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104" name="Rectangle 1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6" fillcolor="white" stroked="t" o:allowincell="t" style="position:absolute;margin-left:-2.0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105" name="Rectangle 10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7" fillcolor="white" stroked="t" o:allowincell="t" style="position:absolute;margin-left:15.6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106" name="Rectangle 10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8" fillcolor="white" stroked="t" o:allowincell="t" style="position:absolute;margin-left:31.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426" w:right="-192" w:hanging="0"/>
        <w:jc w:val="both"/>
        <w:rPr/>
      </w:pPr>
      <w:r>
        <w:rPr>
          <w:b/>
          <w:sz w:val="20"/>
          <w:szCs w:val="20"/>
          <w:lang w:val="uk-UA"/>
        </w:rPr>
        <w:t xml:space="preserve">А/А №1                                          Оцінка критеріїв діяльності асистентів арбітра:                                          А/А </w:t>
      </w:r>
      <w:r>
        <w:rPr/>
        <w:t>№2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  <w:gridCol w:w="993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   н   -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   н   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07" name="Rectangle 1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7" fillcolor="white" stroked="t" o:allowincell="t" style="position:absolute;margin-left:-0.85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08" name="Rectangle 1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8" fillcolor="white" stroked="t" o:allowincell="t" style="position:absolute;margin-left:13.9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09" name="Rectangle 1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9" fillcolor="white" stroked="t" o:allowincell="t" style="position:absolute;margin-left:28.7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ий зовнішній вигляд (особиста вага, екіпірування, наявність емблем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10" name="Rectangle 1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0" fillcolor="white" stroked="t" o:allowincell="t" style="position:absolute;margin-left:-0.85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11" name="Rectangle 1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1" fillcolor="white" stroked="t" o:allowincell="t" style="position:absolute;margin-left:13.9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12" name="Rectangle 1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2" fillcolor="white" stroked="t" o:allowincell="t" style="position:absolute;margin-left:28.7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13" name="Rectangle 1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3" fillcolor="white" stroked="t" o:allowincell="t" style="position:absolute;margin-left:-0.85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14" name="Rectangle 1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4" fillcolor="white" stroked="t" o:allowincell="t" style="position:absolute;margin-left:13.9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15" name="Rectangle 1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5" fillcolor="white" stroked="t" o:allowincell="t" style="position:absolute;margin-left:28.7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браність, впевненість, рішучість, психологічна стійкість, концентрація уваг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16" name="Rectangle 1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6" fillcolor="white" stroked="t" o:allowincell="t" style="position:absolute;margin-left:-0.85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17" name="Rectangle 1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7" fillcolor="white" stroked="t" o:allowincell="t" style="position:absolute;margin-left:13.9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18" name="Rectangle 1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8" fillcolor="white" stroked="t" o:allowincell="t" style="position:absolute;margin-left:28.7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19" name="Rectangle 1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9" fillcolor="white" stroked="t" o:allowincell="t" style="position:absolute;margin-left:-0.85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20" name="Rectangle 1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0" fillcolor="white" stroked="t" o:allowincell="t" style="position:absolute;margin-left:13.9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21" name="Rectangle 1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1" fillcolor="white" stroked="t" o:allowincell="t" style="position:absolute;margin-left:28.7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ровий контакт з арбітром, фіксація порушень поза полем зору арбітр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22" name="Rectangle 1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2" fillcolor="white" stroked="t" o:allowincell="t" style="position:absolute;margin-left:-0.85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23" name="Rectangle 1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3" fillcolor="white" stroked="t" o:allowincell="t" style="position:absolute;margin-left:13.9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24" name="Rectangle 1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4" fillcolor="white" stroked="t" o:allowincell="t" style="position:absolute;margin-left:28.7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25" name="Rectangle 1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5" fillcolor="white" stroked="t" o:allowincell="t" style="position:absolute;margin-left:-0.85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26" name="Rectangle 1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6" fillcolor="white" stroked="t" o:allowincell="t" style="position:absolute;margin-left:13.9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27" name="Rectangle 1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7" fillcolor="white" stroked="t" o:allowincell="t" style="position:absolute;margin-left:28.7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ильно визначає положення «Поза грою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28" name="Rectangle 1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8" fillcolor="white" stroked="t" o:allowincell="t" style="position:absolute;margin-left:-0.85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29" name="Rectangle 1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9" fillcolor="white" stroked="t" o:allowincell="t" style="position:absolute;margin-left:13.9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30" name="Rectangle 1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0" fillcolor="white" stroked="t" o:allowincell="t" style="position:absolute;margin-left:28.7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31" name="Rectangle 1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1" fillcolor="white" stroked="t" o:allowincell="t" style="position:absolute;margin-left:-0.85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32" name="Rectangle 1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2" fillcolor="white" stroked="t" o:allowincell="t" style="position:absolute;margin-left:13.9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33" name="Rectangle 1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3" fillcolor="white" stroked="t" o:allowincell="t" style="position:absolute;margin-left:28.7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идкість і техніка пересування, вибір позиції на лінії із передостаннім гравце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34" name="Rectangle 1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4" fillcolor="white" stroked="t" o:allowincell="t" style="position:absolute;margin-left:-0.85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35" name="Rectangle 1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5" fillcolor="white" stroked="t" o:allowincell="t" style="position:absolute;margin-left:13.9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36" name="Rectangle 1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6" fillcolor="white" stroked="t" o:allowincell="t" style="position:absolute;margin-left:28.7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37" name="Rectangle 1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7" fillcolor="white" stroked="t" o:allowincell="t" style="position:absolute;margin-left:-0.85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38" name="Rectangle 1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8" fillcolor="white" stroked="t" o:allowincell="t" style="position:absolute;margin-left:13.9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39" name="Rectangle 1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9" fillcolor="white" stroked="t" o:allowincell="t" style="position:absolute;margin-left:28.7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ір позиції на полі при стандартних положенн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40" name="Rectangle 1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0" fillcolor="white" stroked="t" o:allowincell="t" style="position:absolute;margin-left:-0.85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41" name="Rectangle 1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1" fillcolor="white" stroked="t" o:allowincell="t" style="position:absolute;margin-left:13.9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42" name="Rectangle 1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2" fillcolor="white" stroked="t" o:allowincell="t" style="position:absolute;margin-left:28.7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43" name="Rectangle 1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3" fillcolor="white" stroked="t" o:allowincell="t" style="position:absolute;margin-left:-0.85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44" name="Rectangle 1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4" fillcolor="white" stroked="t" o:allowincell="t" style="position:absolute;margin-left:13.9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45" name="Rectangle 1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5" fillcolor="white" stroked="t" o:allowincell="t" style="position:absolute;margin-left:28.7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ильне застосування методичного прийому «чекай і дивись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46" name="Rectangle 1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6" fillcolor="white" stroked="t" o:allowincell="t" style="position:absolute;margin-left:-0.85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47" name="Rectangle 1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7" fillcolor="white" stroked="t" o:allowincell="t" style="position:absolute;margin-left:13.9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48" name="Rectangle 1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8" fillcolor="white" stroked="t" o:allowincell="t" style="position:absolute;margin-left:28.7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49" name="Rectangle 1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9" fillcolor="white" stroked="t" o:allowincell="t" style="position:absolute;margin-left:-0.85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50" name="Rectangle 1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0" fillcolor="white" stroked="t" o:allowincell="t" style="position:absolute;margin-left:13.9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51" name="Rectangle 1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1" fillcolor="white" stroked="t" o:allowincell="t" style="position:absolute;margin-left:28.7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гнали прапорцем і чіткість їх подачі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52" name="Rectangle 1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2" fillcolor="white" stroked="t" o:allowincell="t" style="position:absolute;margin-left:-0.85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53" name="Rectangle 1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3" fillcolor="white" stroked="t" o:allowincell="t" style="position:absolute;margin-left:13.9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54" name="Rectangle 1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4" fillcolor="white" stroked="t" o:allowincell="t" style="position:absolute;margin-left:28.7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55" name="Rectangle 1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5" fillcolor="white" stroked="t" o:allowincell="t" style="position:absolute;margin-left:-0.85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56" name="Rectangle 1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6" fillcolor="white" stroked="t" o:allowincell="t" style="position:absolute;margin-left:13.9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57" name="Rectangle 1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7" fillcolor="white" stroked="t" o:allowincell="t" style="position:absolute;margin-left:28.7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нтроль введення 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ча в гр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58" name="Rectangle 1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8" fillcolor="white" stroked="t" o:allowincell="t" style="position:absolute;margin-left:-0.85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59" name="Rectangle 1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9" fillcolor="white" stroked="t" o:allowincell="t" style="position:absolute;margin-left:13.9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160" name="Rectangle 1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0" fillcolor="white" stroked="t" o:allowincell="t" style="position:absolute;margin-left:28.7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Оцінка критеріїв діяльності 4-го  арбітра: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4677"/>
        <w:gridCol w:w="993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+   н   -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обов’яз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161" name="Rectangle 1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08" fillcolor="white" stroked="t" o:allowincell="t" style="position:absolute;margin-left:-2.0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162" name="Rectangle 1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09" fillcolor="white" stroked="t" o:allowincell="t" style="position:absolute;margin-left:15.6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163" name="Rectangle 1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10" fillcolor="white" stroked="t" o:allowincell="t" style="position:absolute;margin-left:31.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Особисті якості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uk-UA" w:eastAsia="en-US"/>
              </w:rPr>
            </w:pPr>
            <w:r>
              <w:rPr>
                <w:b/>
                <w:sz w:val="20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164" name="Rectangle 1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02" fillcolor="white" stroked="t" o:allowincell="t" style="position:absolute;margin-left:-2.0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165" name="Rectangle 1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03" fillcolor="white" stroked="t" o:allowincell="t" style="position:absolute;margin-left:15.6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166" name="Rectangle 1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04" fillcolor="white" stroked="t" o:allowincell="t" style="position:absolute;margin-left:31.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порядк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167" name="Rectangle 1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05" fillcolor="white" stroked="t" o:allowincell="t" style="position:absolute;margin-left:-2.0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168" name="Rectangle 1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06" fillcolor="white" stroked="t" o:allowincell="t" style="position:absolute;margin-left:15.6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5715" t="5080" r="4445" b="5080"/>
                      <wp:wrapNone/>
                      <wp:docPr id="169" name="Rectangle 1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07" fillcolor="white" stroked="t" o:allowincell="t" style="position:absolute;margin-left:31.5pt;margin-top:2.1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Взаємоді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uk-UA" w:eastAsia="en-US"/>
              </w:rPr>
            </w:pPr>
            <w:r>
              <w:rPr>
                <w:b/>
                <w:sz w:val="20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170" name="Rectangle 1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6" fillcolor="white" stroked="t" o:allowincell="t" style="position:absolute;margin-left:-2.0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171" name="Rectangle 1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7" fillcolor="white" stroked="t" o:allowincell="t" style="position:absolute;margin-left:15.6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172" name="Rectangle 1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8" fillcolor="white" stroked="t" o:allowincell="t" style="position:absolute;margin-left:31.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мін, демонстраці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ованого час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173" name="Rectangle 1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9" fillcolor="white" stroked="t" o:allowincell="t" style="position:absolute;margin-left:-2.0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174" name="Rectangle 1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00" fillcolor="white" stroked="t" o:allowincell="t" style="position:absolute;margin-left:15.6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7155</wp:posOffset>
                      </wp:positionV>
                      <wp:extent cx="113665" cy="114300"/>
                      <wp:effectExtent l="5715" t="5080" r="4445" b="5080"/>
                      <wp:wrapNone/>
                      <wp:docPr id="175" name="Rectangle 1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01" fillcolor="white" stroked="t" o:allowincell="t" style="position:absolute;margin-left:31.5pt;margin-top:7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Style w:val="Style9ptBoldItalic"/>
          <w:i w:val="false"/>
          <w:i w:val="false"/>
          <w:sz w:val="24"/>
          <w:szCs w:val="24"/>
          <w:lang w:val="uk-UA"/>
        </w:rPr>
      </w:pPr>
      <w:r>
        <w:rPr>
          <w:rStyle w:val="Style9ptBoldItalic"/>
          <w:i w:val="false"/>
          <w:sz w:val="24"/>
          <w:szCs w:val="24"/>
          <w:lang w:val="uk-UA"/>
        </w:rPr>
        <w:t xml:space="preserve">Висвітлення позитивних рис та рис, що потребують вдосконалення, </w:t>
      </w:r>
    </w:p>
    <w:p>
      <w:pPr>
        <w:pStyle w:val="Normal"/>
        <w:jc w:val="center"/>
        <w:rPr/>
      </w:pPr>
      <w:r>
        <w:rPr>
          <w:rStyle w:val="Style9ptBoldItalic"/>
          <w:i w:val="false"/>
          <w:sz w:val="24"/>
          <w:szCs w:val="24"/>
          <w:lang w:val="uk-UA"/>
        </w:rPr>
        <w:t>а також загальні висновки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9"/>
      </w:tblGrid>
      <w:tr>
        <w:trPr>
          <w:trHeight w:val="2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Style w:val="Style9ptBoldItalic"/>
                <w:bCs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Style w:val="Style9ptBoldItalic"/>
                <w:i w:val="false"/>
                <w:sz w:val="20"/>
                <w:szCs w:val="20"/>
                <w:lang w:val="uk-UA"/>
              </w:rPr>
              <w:t>Арбіт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BoldItalic"/>
                <w:sz w:val="14"/>
                <w:szCs w:val="14"/>
                <w:lang w:val="uk-UA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Style w:val="Style9ptBoldItalic"/>
                <w:i w:val="false"/>
                <w:i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BoldItalic"/>
                <w:sz w:val="14"/>
                <w:szCs w:val="14"/>
                <w:lang w:val="uk-UA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Style w:val="Style9ptBoldItalic"/>
                <w:i w:val="false"/>
                <w:i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BoldItalic"/>
                <w:sz w:val="14"/>
                <w:szCs w:val="14"/>
                <w:lang w:val="uk-UA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Style w:val="Style9ptBoldItalic"/>
                <w:i w:val="false"/>
                <w:i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BoldItalic"/>
                <w:sz w:val="14"/>
                <w:szCs w:val="14"/>
                <w:lang w:val="uk-UA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Style w:val="Style9ptBoldItalic"/>
                <w:i w:val="false"/>
                <w:i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BoldItalic"/>
                <w:sz w:val="14"/>
                <w:szCs w:val="14"/>
                <w:lang w:val="uk-UA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Style w:val="Style9ptBoldItalic"/>
                <w:i w:val="false"/>
                <w:i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BoldItalic"/>
                <w:sz w:val="14"/>
                <w:szCs w:val="14"/>
                <w:lang w:val="uk-UA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Style w:val="Style9ptBoldItalic"/>
                <w:i w:val="false"/>
                <w:i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BoldItalic"/>
                <w:sz w:val="14"/>
                <w:szCs w:val="14"/>
                <w:lang w:val="uk-U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Style w:val="Style9ptBoldItalic"/>
                <w:i w:val="false"/>
                <w:sz w:val="20"/>
                <w:szCs w:val="20"/>
                <w:lang w:val="uk-UA"/>
              </w:rPr>
              <w:t>Асистент арбітра №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BoldItalic"/>
                <w:sz w:val="14"/>
                <w:szCs w:val="14"/>
                <w:lang w:val="uk-U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Style w:val="Style9ptBoldItalic"/>
                <w:i w:val="false"/>
                <w:i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BoldItalic"/>
                <w:sz w:val="14"/>
                <w:szCs w:val="14"/>
                <w:lang w:val="uk-U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Style w:val="Style9ptBoldItalic"/>
                <w:i w:val="false"/>
                <w:i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BoldItalic"/>
                <w:sz w:val="14"/>
                <w:szCs w:val="14"/>
                <w:lang w:val="uk-U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Style w:val="Style9ptBoldItalic"/>
                <w:i w:val="false"/>
                <w:i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BoldItalic"/>
                <w:sz w:val="14"/>
                <w:szCs w:val="14"/>
                <w:lang w:val="uk-U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Style w:val="Style9ptBoldItalic"/>
                <w:i w:val="false"/>
                <w:sz w:val="20"/>
                <w:szCs w:val="20"/>
                <w:lang w:val="uk-UA"/>
              </w:rPr>
              <w:t>Асистент арбітра №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BoldItalic"/>
                <w:sz w:val="14"/>
                <w:szCs w:val="14"/>
                <w:lang w:val="uk-U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Style w:val="Style9ptBoldItalic"/>
                <w:i w:val="false"/>
                <w:i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BoldItalic"/>
                <w:sz w:val="14"/>
                <w:szCs w:val="14"/>
                <w:lang w:val="uk-U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Style w:val="Style9ptBoldItalic"/>
                <w:i w:val="false"/>
                <w:i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BoldItalic"/>
                <w:sz w:val="14"/>
                <w:szCs w:val="14"/>
                <w:lang w:val="uk-U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Style w:val="Style9ptBoldItalic"/>
                <w:i w:val="false"/>
                <w:i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BoldItalic"/>
                <w:sz w:val="14"/>
                <w:szCs w:val="14"/>
                <w:lang w:val="uk-U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Style w:val="Style9ptBoldItalic"/>
                <w:i w:val="false"/>
                <w:sz w:val="20"/>
                <w:szCs w:val="20"/>
                <w:lang w:val="uk-UA"/>
              </w:rPr>
              <w:t>4-ий арбіт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BoldItalic"/>
                <w:sz w:val="14"/>
                <w:szCs w:val="14"/>
                <w:lang w:val="uk-U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Style w:val="Style9ptBoldItalic"/>
                <w:i w:val="false"/>
                <w:i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BoldItalic"/>
                <w:sz w:val="14"/>
                <w:szCs w:val="14"/>
                <w:lang w:val="uk-U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Style w:val="Style9ptBoldItalic"/>
                <w:i w:val="false"/>
                <w:i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BoldItalic"/>
                <w:sz w:val="14"/>
                <w:szCs w:val="14"/>
                <w:lang w:val="uk-UA"/>
              </w:rPr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Style w:val="Style9ptBoldItalic"/>
          <w:b/>
          <w:i/>
          <w:sz w:val="14"/>
          <w:szCs w:val="14"/>
          <w:lang w:val="uk-UA"/>
        </w:rPr>
        <w:t>Забили м’ячі</w:t>
      </w:r>
      <w:r>
        <w:rPr>
          <w:rStyle w:val="Style9ptBoldItalic"/>
          <w:i/>
          <w:sz w:val="14"/>
          <w:szCs w:val="14"/>
          <w:lang w:val="uk-UA"/>
        </w:rPr>
        <w:t xml:space="preserve"> </w:t>
      </w:r>
      <w:bookmarkStart w:id="8" w:name="_Hlk201651151"/>
      <w:r>
        <w:rPr>
          <w:rStyle w:val="Style9ptBoldItalic"/>
          <w:i/>
          <w:sz w:val="14"/>
          <w:szCs w:val="14"/>
          <w:lang w:val="uk-UA"/>
        </w:rPr>
        <w:t>(номер та команда)</w:t>
      </w:r>
      <w:bookmarkEnd w:id="8"/>
    </w:p>
    <w:p>
      <w:pPr>
        <w:pStyle w:val="Normal"/>
        <w:ind w:left="-426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передження гравцям</w:t>
      </w:r>
      <w:r>
        <w:rPr>
          <w:i/>
          <w:lang w:val="uk-UA"/>
        </w:rPr>
        <w:t xml:space="preserve"> (номер та команда)</w:t>
      </w:r>
      <w:r>
        <w:rPr>
          <w:b/>
          <w:i/>
          <w:lang w:val="uk-UA"/>
        </w:rPr>
        <w:t xml:space="preserve"> 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>
          <w:lang w:val="uk-UA"/>
        </w:rPr>
      </w:pPr>
      <w:r>
        <w:rPr>
          <w:b/>
          <w:i/>
          <w:lang w:val="uk-UA"/>
        </w:rPr>
        <w:t>Вилучення гравців</w:t>
      </w:r>
      <w:r>
        <w:rPr>
          <w:i/>
          <w:lang w:val="uk-UA"/>
        </w:rPr>
        <w:t xml:space="preserve"> (номер та команда)</w:t>
      </w:r>
      <w:r>
        <w:rPr>
          <w:b/>
          <w:i/>
          <w:lang w:val="uk-UA"/>
        </w:rPr>
        <w:t xml:space="preserve"> 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уваження по організації та проведенню матчу</w:t>
      </w:r>
    </w:p>
    <w:p>
      <w:pPr>
        <w:pStyle w:val="Normal"/>
        <w:ind w:left="-426" w:hanging="0"/>
        <w:jc w:val="both"/>
        <w:rPr/>
      </w:pPr>
      <w:r>
        <w:rPr>
          <w:b/>
          <w:lang w:val="uk-UA"/>
        </w:rPr>
        <w:t>Організація матчу</w:t>
      </w:r>
      <w:r>
        <w:rPr>
          <w:lang w:val="uk-UA"/>
        </w:rPr>
        <w:t xml:space="preserve"> (охорона громадського порядку, наявність прапора України, «ІФАФ», клубу, радіофікація матчу, наявність юних футболістів для подачі м’ячів, проведення відеозйомки тощо)</w:t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b/>
          <w:lang w:val="uk-UA"/>
        </w:rPr>
        <w:t>Інфраструктура стадіону</w:t>
      </w:r>
      <w:r>
        <w:rPr>
          <w:lang w:val="uk-UA"/>
        </w:rPr>
        <w:t xml:space="preserve"> (стан футбольного поля, його розмітка, роздягальні та душові, трибуни для глядачів, розмітка технічної площі, табло для проведення замін, стан кімнати для арбітрів, інформаційне табло про рахунок у матчі тощо) </w:t>
      </w:r>
    </w:p>
    <w:p>
      <w:pPr>
        <w:pStyle w:val="Normal"/>
        <w:ind w:left="-426" w:hanging="0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>
          <w:rStyle w:val="Style9ptBoldItalic"/>
          <w:i w:val="false"/>
          <w:i w:val="false"/>
          <w:iCs w:val="false"/>
          <w:sz w:val="24"/>
          <w:szCs w:val="24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</w:t>
      </w:r>
      <w:r>
        <w:rPr>
          <w:rStyle w:val="Style9ptBoldItalic"/>
          <w:i w:val="false"/>
          <w:iCs w:val="false"/>
          <w:sz w:val="24"/>
          <w:szCs w:val="24"/>
          <w:lang w:val="uk-UA"/>
        </w:rPr>
        <w:t>Інші зауваження</w:t>
      </w:r>
    </w:p>
    <w:p>
      <w:pPr>
        <w:pStyle w:val="Normal"/>
        <w:ind w:left="-426" w:hanging="0"/>
        <w:rPr>
          <w:rStyle w:val="Style9ptBoldItalic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Style9ptBoldItalic"/>
          <w:i w:val="false"/>
          <w:iCs w:val="false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Style9ptBoldItalic"/>
          <w:lang w:val="uk-UA"/>
        </w:rPr>
      </w:pPr>
      <w:r>
        <w:rPr/>
      </w:r>
    </w:p>
    <w:tbl>
      <w:tblPr>
        <w:tblW w:w="1091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653"/>
        <w:gridCol w:w="2409"/>
        <w:gridCol w:w="1473"/>
        <w:gridCol w:w="2072"/>
      </w:tblGrid>
      <w:tr>
        <w:trPr>
          <w:trHeight w:val="456" w:hRule="exac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Делегат-спостерігач арбітраж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ідпис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Телефон: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142" w:firstLine="142"/>
        <w:jc w:val="center"/>
        <w:rPr/>
      </w:pPr>
      <w:r>
        <w:rPr>
          <w:b/>
          <w:i/>
          <w:iCs/>
          <w:sz w:val="22"/>
          <w:szCs w:val="22"/>
          <w:lang w:val="uk-UA"/>
        </w:rPr>
        <w:t>Належним чином заповнений рапорт делегата-спостерігача арбітражу</w:t>
      </w:r>
      <w:r>
        <w:rPr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b/>
          <w:i/>
          <w:iCs/>
          <w:sz w:val="22"/>
          <w:szCs w:val="22"/>
          <w:lang w:val="uk-UA"/>
        </w:rPr>
        <w:t xml:space="preserve">надається Адміністрації «ІФАФ» </w:t>
      </w:r>
      <w:r>
        <w:rPr>
          <w:rStyle w:val="Style9ptNotBoldNotItalic"/>
          <w:b/>
          <w:bCs/>
          <w:i/>
          <w:iCs/>
          <w:sz w:val="22"/>
          <w:szCs w:val="22"/>
          <w:lang w:val="uk-UA"/>
        </w:rPr>
        <w:t>не пізніше 36 годин після закінчення матчу (наручно або засобами електронної пошти)</w:t>
      </w:r>
    </w:p>
    <w:sectPr>
      <w:footerReference w:type="default" r:id="rId3"/>
      <w:type w:val="nextPage"/>
      <w:pgSz w:w="11906" w:h="16838"/>
      <w:pgMar w:left="851" w:right="851" w:gutter="0" w:header="0" w:top="567" w:footer="0" w:bottom="142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i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2" w:hanging="0"/>
      <w:jc w:val="both"/>
      <w:outlineLvl w:val="5"/>
    </w:pPr>
    <w:rPr>
      <w:rFonts w:ascii="Arial" w:hAnsi="Arial" w:cs="Arial"/>
      <w:b/>
      <w:bCs/>
      <w:sz w:val="16"/>
      <w:szCs w:val="16"/>
      <w:lang w:val="en-GB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i/>
      <w:iCs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32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16"/>
      <w:szCs w:val="16"/>
      <w:lang w:val="en-GB"/>
    </w:rPr>
  </w:style>
  <w:style w:type="character" w:styleId="Style11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Основний текст з відступом 3 Знак"/>
    <w:qFormat/>
    <w:rPr>
      <w:rFonts w:ascii="Arial" w:hAnsi="Arial" w:eastAsia="Times New Roman" w:cs="Arial"/>
      <w:sz w:val="28"/>
      <w:szCs w:val="32"/>
    </w:rPr>
  </w:style>
  <w:style w:type="character" w:styleId="Style9ptNotBoldNotItalic">
    <w:name w:val="Style 9 pt Not Bold Not Italic"/>
    <w:qFormat/>
    <w:rPr>
      <w:sz w:val="18"/>
      <w:szCs w:val="18"/>
    </w:rPr>
  </w:style>
  <w:style w:type="character" w:styleId="Style9ptBoldItalic">
    <w:name w:val="Style 9 pt Bold Italic"/>
    <w:qFormat/>
    <w:rPr>
      <w:b/>
      <w:bCs/>
      <w:i/>
      <w:iCs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8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1:00Z</dcterms:created>
  <dc:creator>none</dc:creator>
  <dc:description/>
  <cp:keywords/>
  <dc:language>en-US</dc:language>
  <cp:lastModifiedBy>Dell-ifff</cp:lastModifiedBy>
  <cp:lastPrinted>2024-11-01T12:37:00Z</cp:lastPrinted>
  <dcterms:modified xsi:type="dcterms:W3CDTF">2025-06-24T06:55:00Z</dcterms:modified>
  <cp:revision>4</cp:revision>
  <dc:subject/>
  <dc:title/>
</cp:coreProperties>
</file>